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осков по продаже безалкогольных напитков; торговой тележки                    по продаже мороже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 конкурсного отбора: 2-КО/22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киосков по продаже безалкогольных напитков, торговой тележки по продаже мороженого: </w:t>
      </w:r>
      <w:r>
        <w:rPr>
          <w:sz w:val="28"/>
          <w:szCs w:val="28"/>
        </w:rPr>
        <w:t xml:space="preserve">комитет экономического развития и торговли администрации                               города Ставрополя (город Ставрополь, улица Коста Хетагурова, 8, каб. 302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Каленик Илья Сергеевич,                      тел. 8(8652) 23-98-72, факс 8(8652) 26-04-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киосков по продаже безалкогольных напитков, торговой тележки по продаже мороженого</w:t>
      </w:r>
      <w:r>
        <w:rPr/>
        <w:t xml:space="preserve">                          по следующим адресам в соответствии с таблиц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276"/>
        <w:gridCol w:w="1275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ип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 адресу: г. Ставрополь, </w:t>
            </w:r>
            <w:r>
              <w:rPr>
                <w:bCs/>
                <w:sz w:val="20"/>
                <w:szCs w:val="20"/>
              </w:rPr>
              <w:t>бульвар генерала А. Ермолова – улица Казачья (квартал 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Макарова, 12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ивокзальная площадь железнодорожного 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 адресу: г. Ставрополь, </w:t>
            </w:r>
            <w:r>
              <w:rPr>
                <w:bCs/>
                <w:sz w:val="20"/>
                <w:szCs w:val="20"/>
              </w:rPr>
              <w:t>проезд Чапаевский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 xml:space="preserve">проспект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 Маркс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 xml:space="preserve">проспект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 Маркс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 xml:space="preserve">проспект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 Маркс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Голенев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Заводская, 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Заводск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Октябрьская,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Октябрьская,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Шаумя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Шаумя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торговой тележки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.2022 по 3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6 января 2022 г.                  № 47, данное требование распространяется в отношении лотов №№1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улица Коста Хетагурова, 8, 19.04.2022, 14.30 час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2-12T12:14:00Z</cp:lastPrinted>
  <dcterms:modified xsi:type="dcterms:W3CDTF">2022-03-18T07:27:00Z</dcterms:modified>
  <cp:revision>59</cp:revision>
  <dc:subject/>
  <dc:title>ИЗВЕЩЕНИЕ</dc:title>
</cp:coreProperties>
</file>